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EMA  3° INCONTRO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SO DI  BASE PER  FIDAN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RICERCA DELL’ESSENZIALE NELLA V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 w:val="false"/>
          <w:sz w:val="24"/>
        </w:rPr>
        <w:t xml:space="preserve">LA  SCOPERTA  DI  DIO  </w:t>
      </w:r>
      <w:r>
        <w:rPr>
          <w:rFonts w:cs="Arial" w:ascii="Arial" w:hAnsi="Arial"/>
          <w:sz w:val="24"/>
        </w:rPr>
        <w:t xml:space="preserve">COME ESSENZIALE NELLA VITA E </w:t>
      </w:r>
      <w:r>
        <w:rPr>
          <w:rFonts w:cs="Arial" w:ascii="Arial" w:hAnsi="Arial"/>
          <w:b w:val="false"/>
          <w:sz w:val="24"/>
        </w:rPr>
        <w:t xml:space="preserve">NEL MATRIMON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aratterepredefinitoparagrafo"/>
          <w:b/>
          <w:b/>
          <w:sz w:val="22"/>
        </w:rPr>
      </w:pPr>
      <w:r>
        <w:rPr/>
        <w:t>(Ottobre 2001)</w:t>
      </w:r>
    </w:p>
    <w:p>
      <w:pPr>
        <w:pStyle w:val="Heading1"/>
        <w:jc w:val="center"/>
        <w:rPr>
          <w:rStyle w:val="Caratterepredefinitoparagrafo"/>
          <w:b w:val="false"/>
          <w:b w:val="false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biettiv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llo che è essenziale per la v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’ Dio essenziale nella tua vita e nella tua vita di spos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Indicazione di meto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uppi di </w:t>
      </w:r>
      <w:r>
        <w:rPr>
          <w:rFonts w:cs="Arial" w:ascii="Arial" w:hAnsi="Arial"/>
          <w:b/>
          <w:sz w:val="20"/>
        </w:rPr>
        <w:t>massimo 8 copp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iascuno con una coppia animatr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b/>
          <w:sz w:val="22"/>
        </w:rPr>
        <w:t>21,15- 21,30</w:t>
      </w:r>
      <w:r>
        <w:rPr>
          <w:sz w:val="22"/>
        </w:rPr>
        <w:t xml:space="preserve">:  </w:t>
      </w:r>
    </w:p>
    <w:p>
      <w:pPr>
        <w:pStyle w:val="Normal"/>
        <w:rPr>
          <w:sz w:val="22"/>
        </w:rPr>
      </w:pPr>
      <w:r>
        <w:rPr>
          <w:sz w:val="22"/>
        </w:rPr>
        <w:t>Discussione sulle domande date a cas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b/>
          <w:sz w:val="22"/>
        </w:rPr>
        <w:t>21,30- 21,40</w:t>
      </w:r>
      <w:r>
        <w:rPr>
          <w:sz w:val="22"/>
        </w:rPr>
        <w:t>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sz w:val="22"/>
        </w:rPr>
        <w:t>Lettura della storia “</w:t>
      </w:r>
      <w:r>
        <w:rPr>
          <w:rFonts w:cs="Bookman Old Style" w:ascii="Bookman Old Style" w:hAnsi="Bookman Old Style"/>
          <w:sz w:val="20"/>
        </w:rPr>
        <w:t>IL  TESORO  IN  SOFFITTA”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chele era un giovane studente ,sportivo abitava in città e quel giorno , come faceva ogni tanto,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quando lo studio gliene lasciava il tempo era andato nella casa di campagna per passare una piacevole giornata all’aria apert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Quella era stata la casa dei suoi nonni, ci tornava volentieri, gli ricordava la sua infanzia quando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ssava qui lunghi periodi estivi e dove il nonno gli aveva insegnato a pescare in quel fiumiciattolo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on molto distante da casa .</w:t>
      </w:r>
    </w:p>
    <w:p>
      <w:pPr>
        <w:pStyle w:val="Corpodeltesto2"/>
        <w:rPr/>
      </w:pPr>
      <w:r>
        <w:rPr/>
        <w:t>Purtroppo un improvviso e violento temporale stava mandando in fumo i suoi progetti, addio passeggiata nei prati e pesca nel fiume sua grande passione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er ripararsi dalla pioggia si rifugiò in casa e non sapendo cosa fare si mise ad esplorarl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ra una vecchia costruzione, con molte stanze poste su due piani, senza neanche rendersene conto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i  trovò in soffitta ,della quale per la verità quasi ignorava  l’esistenza circondato da mille cose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ecchie e inutilizzate coperte da uno spesso strato di polvere che dava l’idea del tempo passat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iccome fuori continuava a piovere si mise a frugare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 sua attenzione fu attratta da un vecchio baule, posto vicino alla porta, si avvicinò lo aprì e si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se a  rovistarlo:  vecchi vestiti , dei libri, alcune monete ormai fuori corso e dentro una cartellina,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n vecchio foglio ingiallito fittamente scritto , forse un documento redatto chissà quanti anni prim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chele lo scrutò attentamente lo aprì e lo lesse : pareva un testamento più procedeva nella lettura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iù aumentavano dubbi e curiosità , chi avesse portato quel foglio presso una certa banca , avrebbe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icevuto in cambio 10 lingotti d’oro lì depositati 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o scritto sembrava autentico; timbri , firme….. tutto a pos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chele rigirandosi il foglio tra le mani  si fermò a pensare a quello che avrebbe potuto fare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b/>
          <w:sz w:val="22"/>
        </w:rPr>
        <w:t>21,40- 21,50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 Discussione sui possibili sviluppi della storia: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trappa la pergamena perché non crede  a quello che c’è scritto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i domanda :-Se fosse vero?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a prima ipotesi può suscitare questa provocazione:non ti fidi, sei uno che ha bisogno di una conoscenza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mmediata di ciò che gli è proposto,allora per cosa ti metteresti in gioco?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 seconda ipotesi  porta a queste considerazioni:- tenti perché sei curioso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- ti fidi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- ti metti in gioco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- pensi sia importante avere uno scopo,un progetto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INCONTRARMI CON DIO DEVO FIDARMI NON DELLA RAGIONE MA DELLA PROMESS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21,50-22,00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- Il tizio della storiella decide di tentare, si metterà in viaggio,chiederà informazioni,si farà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aiutare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mmaginiamo che” il tesoro”promesso sia la VITA ETERNA,vale sicuramente la pena di tentare. Occorre mettersi in cammino ,occorre attrezzarsi non come viandanti ma come viaggiatori</w:t>
      </w:r>
    </w:p>
    <w:p>
      <w:pPr>
        <w:pStyle w:val="TextBody"/>
        <w:rPr/>
      </w:pPr>
      <w:r>
        <w:rPr/>
        <w:t xml:space="preserve">Se foste proprio voi a mettervi in </w:t>
      </w:r>
      <w:r>
        <w:rPr>
          <w:b/>
        </w:rPr>
        <w:t xml:space="preserve">cammino , </w:t>
      </w:r>
      <w:r>
        <w:rPr/>
        <w:t>come vi preparereste? Cosa mettereste nel vostro zaino?</w:t>
      </w:r>
    </w:p>
    <w:p>
      <w:pPr>
        <w:pStyle w:val="TextBody"/>
        <w:rPr/>
      </w:pPr>
      <w:r>
        <w:rPr/>
        <w:t>Lo zaino dovrà essere leggero,ma dovrà contenere l</w:t>
      </w:r>
      <w:r>
        <w:rPr>
          <w:b/>
        </w:rPr>
        <w:t>’essenziale</w:t>
      </w:r>
      <w:r>
        <w:rPr/>
        <w:t>.</w:t>
      </w:r>
    </w:p>
    <w:p>
      <w:pPr>
        <w:pStyle w:val="TextBody"/>
        <w:rPr/>
      </w:pPr>
      <w:r>
        <w:rPr/>
        <w:t>Provate a preparare prima uno zaino da soli poi confrontatevi e preparatene uno di copp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2,00 – 22,30:</w:t>
      </w:r>
    </w:p>
    <w:p>
      <w:pPr>
        <w:pStyle w:val="TextBody"/>
        <w:rPr/>
      </w:pPr>
      <w:r>
        <w:rPr/>
        <w:t xml:space="preserve"> </w:t>
      </w:r>
      <w:r>
        <w:rPr/>
        <w:t>Lavoro di copp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2,30-  22,45:</w:t>
      </w:r>
    </w:p>
    <w:p>
      <w:pPr>
        <w:pStyle w:val="TextBody"/>
        <w:rPr/>
      </w:pPr>
      <w:r>
        <w:rPr/>
        <w:t xml:space="preserve">  </w:t>
      </w:r>
      <w:r>
        <w:rPr/>
        <w:t>Resoconto ( PERL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2,45 – 23,00:</w:t>
      </w:r>
    </w:p>
    <w:p>
      <w:pPr>
        <w:pStyle w:val="TextBody"/>
        <w:rPr/>
      </w:pPr>
      <w:r>
        <w:rPr/>
        <w:t xml:space="preserve"> </w:t>
      </w:r>
      <w:r>
        <w:rPr/>
        <w:t>Cartellone di sinte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3,00 – 23,15</w:t>
      </w:r>
      <w:r>
        <w:rPr/>
        <w:t>:</w:t>
      </w:r>
    </w:p>
    <w:p>
      <w:pPr>
        <w:pStyle w:val="TextBody"/>
        <w:rPr/>
      </w:pPr>
      <w:r>
        <w:rPr/>
        <w:t xml:space="preserve"> </w:t>
      </w:r>
      <w:r>
        <w:rPr/>
        <w:t>Condivisione</w:t>
      </w:r>
    </w:p>
    <w:p>
      <w:pPr>
        <w:pStyle w:val="TextBody"/>
        <w:rPr/>
      </w:pPr>
      <w:r>
        <w:rPr/>
        <w:t xml:space="preserve">                          </w:t>
      </w:r>
      <w:r>
        <w:rPr/>
        <w:t>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Cosa mettere nello zaino:</w:t>
      </w:r>
    </w:p>
    <w:p>
      <w:pPr>
        <w:pStyle w:val="TextBody"/>
        <w:numPr>
          <w:ilvl w:val="0"/>
          <w:numId w:val="3"/>
        </w:numPr>
        <w:rPr/>
      </w:pPr>
      <w:r>
        <w:rPr/>
        <w:t>un progetto di vita;</w:t>
      </w:r>
    </w:p>
    <w:p>
      <w:pPr>
        <w:pStyle w:val="TextBody"/>
        <w:numPr>
          <w:ilvl w:val="0"/>
          <w:numId w:val="3"/>
        </w:numPr>
        <w:rPr/>
      </w:pPr>
      <w:r>
        <w:rPr/>
        <w:t>la consapevolezza della presenza di Dio</w:t>
      </w:r>
    </w:p>
    <w:p>
      <w:pPr>
        <w:pStyle w:val="TextBody"/>
        <w:numPr>
          <w:ilvl w:val="0"/>
          <w:numId w:val="3"/>
        </w:numPr>
        <w:rPr/>
      </w:pPr>
      <w:r>
        <w:rPr/>
        <w:t>delle regole di vita: dialogo,condivisione….</w:t>
      </w:r>
    </w:p>
    <w:p>
      <w:pPr>
        <w:pStyle w:val="TextBody"/>
        <w:numPr>
          <w:ilvl w:val="0"/>
          <w:numId w:val="3"/>
        </w:numPr>
        <w:rPr/>
      </w:pPr>
      <w:r>
        <w:rPr/>
        <w:t>la preghiera;</w:t>
      </w:r>
    </w:p>
    <w:p>
      <w:pPr>
        <w:pStyle w:val="TextBody"/>
        <w:numPr>
          <w:ilvl w:val="0"/>
          <w:numId w:val="3"/>
        </w:numPr>
        <w:rPr/>
      </w:pPr>
      <w:r>
        <w:rPr/>
        <w:t>la parola di Dio</w:t>
      </w:r>
    </w:p>
    <w:p>
      <w:pPr>
        <w:pStyle w:val="TextBody"/>
        <w:numPr>
          <w:ilvl w:val="0"/>
          <w:numId w:val="3"/>
        </w:numPr>
        <w:rPr/>
      </w:pPr>
      <w:r>
        <w:rPr/>
        <w:t>la tensione verso l’alto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’apertura alla vita; </w:t>
      </w:r>
    </w:p>
    <w:p>
      <w:pPr>
        <w:pStyle w:val="TextBody"/>
        <w:numPr>
          <w:ilvl w:val="0"/>
          <w:numId w:val="3"/>
        </w:numPr>
        <w:rPr/>
      </w:pPr>
      <w:r>
        <w:rPr/>
        <w:t>l’amore;</w:t>
      </w:r>
    </w:p>
    <w:p>
      <w:pPr>
        <w:pStyle w:val="TextBody"/>
        <w:numPr>
          <w:ilvl w:val="0"/>
          <w:numId w:val="3"/>
        </w:numPr>
        <w:rPr/>
      </w:pPr>
      <w:r>
        <w:rPr/>
        <w:t>la gioia di stare insieme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a consapevolezza dell’essere sempre giovani come sposi </w:t>
      </w:r>
    </w:p>
    <w:p>
      <w:pPr>
        <w:pStyle w:val="TextBody"/>
        <w:numPr>
          <w:ilvl w:val="0"/>
          <w:numId w:val="3"/>
        </w:numPr>
        <w:rPr/>
      </w:pPr>
      <w:r>
        <w:rPr/>
        <w:t>la speran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  <w:t>Corso di preparazione al matrimonio – Unità pastorale di Montevarc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4:47:00Z</dcterms:created>
  <dc:creator>Pippo</dc:creator>
  <dc:description/>
  <dc:language>en-US</dc:language>
  <cp:lastModifiedBy>enrico sarti</cp:lastModifiedBy>
  <cp:lastPrinted>2001-10-05T18:23:00Z</cp:lastPrinted>
  <dcterms:modified xsi:type="dcterms:W3CDTF">2001-11-01T08:32:00Z</dcterms:modified>
  <cp:revision>5</cp:revision>
  <dc:subject/>
  <dc:title>SCHEMA  3° INCONTRO   CORSO DI  BASE PER  FIDANZATI</dc:title>
</cp:coreProperties>
</file>