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SCHEMA 1° INCO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SO di BASE per FIDAN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 APR. / MAG.  2002 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biettivi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noscenza nel gruppo e “rompere il ghiaccio”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fare </w:t>
      </w:r>
      <w:r>
        <w:rPr>
          <w:b/>
          <w:i/>
        </w:rPr>
        <w:t>memoria</w:t>
      </w:r>
      <w:r>
        <w:rPr>
          <w:b/>
        </w:rPr>
        <w:t xml:space="preserve"> del loro fidanzamento e riscoprire l’importanza del dialo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ventuale divisione in gruppi di </w:t>
      </w:r>
      <w:r>
        <w:rPr>
          <w:rFonts w:cs="Arial" w:ascii="Arial" w:hAnsi="Arial"/>
          <w:b/>
          <w:sz w:val="18"/>
        </w:rPr>
        <w:t>massimo 8 coppi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iascuno con una coppia animatrice</w:t>
      </w:r>
    </w:p>
    <w:p>
      <w:pPr>
        <w:pStyle w:val="Normal"/>
        <w:ind w:firstLine="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re 21,15 – 21,30 circa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Giro di presentazioni dei fidanzati e delle “ coppie – guida “ (nome – località – durata del                               fidanzamento   - data probabile del matrimonio -)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e 21,30 – 21,45 circa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 xml:space="preserve">        </w:t>
      </w:r>
      <w:r>
        <w:rPr>
          <w:rFonts w:cs="Arial" w:ascii="Arial" w:hAnsi="Arial"/>
          <w:b/>
          <w:i/>
          <w:sz w:val="18"/>
        </w:rPr>
        <w:t>Presentazione della coppia con un disegno</w:t>
      </w:r>
      <w:r>
        <w:rPr>
          <w:rFonts w:cs="Arial" w:ascii="Arial" w:hAnsi="Arial"/>
          <w:i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: anche la coppia animatrice dovrebbe fare il disegno e poi spiegarl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Questo 1° incontro sarà per voi un momento molto importante sia per fare “memoria” della vostra  storia, sia per fare un “ check-up “  della vostra vita di coppia  : il vostro cammino è appena iniziato 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izieremo con un disegno che descriva bene la vostra storia  ( come vi siete conosciuti, i momenti più significativi, uno “ slogan “ che più vi rappresenti )  : questo “gioco” ci arricchirà sicuramente tutti ed avremo modo di  conoscerci così 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re 21,45 - 22 circa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Ogni coppia spiega il proprio disegno a tutti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re  22 – 22,30 circa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i/>
          <w:sz w:val="18"/>
        </w:rPr>
        <w:t>Tecnica del cartellone</w:t>
      </w:r>
      <w:r>
        <w:rPr>
          <w:rFonts w:cs="Arial" w:ascii="Arial" w:hAnsi="Arial"/>
          <w:sz w:val="18"/>
        </w:rPr>
        <w:t xml:space="preserve"> : distribuiamo a tutti individualmente un post-it ed una penna e chiediamo di descrivere con una parola od una frase quello che per noi significa “ DIALOGO”; successivamente si attaccano i post-it ad un cartellone, si leggono tutti insieme e poi ciascuno spiega ciò che ha scrit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u w:val="single"/>
        </w:rPr>
        <w:t>Individuare una coppia</w:t>
      </w:r>
      <w:r>
        <w:rPr>
          <w:rFonts w:cs="Arial" w:ascii="Arial" w:hAnsi="Arial"/>
          <w:sz w:val="18"/>
        </w:rPr>
        <w:t xml:space="preserve"> che farà da “segretaria”, annotando le cose che verranno dette, e qualcuno che leggerà in assemblea il cartellone fatto dal grupp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Arial" w:ascii="Arial" w:hAnsi="Arial"/>
          <w:sz w:val="18"/>
        </w:rPr>
        <w:t>Dalla discussione  sarebbe bene trarre fuori i seguenti concetti 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mportanza del  D. sia adesso, sia dopo il matrimonio, sia dopo la nascita dei figli ( il D. si modifica nei modi e nei tempi  - “ No alla TV in cucina !! “ ) .  Il D. è uno strumento importantissimo per  “…costruire la relazione e vivere lo straordinario nell’ordinario: l’amore non cresce se facciamo cose eccezionali – le cene in ristoranti famosi, i corsi di ballo, le vacanze alle Hawaii,…- per riempirci la vita ! Dio ci chiama alla pienezza della vita di ogni giorno tramite strumenti grandi e semplici come il D. ( e cioè essere amore, accoglienza, rispetto, ascolto …24 h al giorno, nel lavoro, dalla parrucchiera, …sempre ! ). La nostra grazia è nella relazione e da soli, ormai,  possiamo fare molto poco ! “ ( Mons. R. Bonetti, Racines, 8 Agosto 2000 ) 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 “ buon ascolto “ ( v. pag. 2 scheda-“lezione per casa”) 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a “buona comunicazione di sé “ ( N.B. don G. Mazzanti, Gaville 18 Febbraio 2001 : discorso sull’odierna incapacità di comunicare i propri sentimenti sia con le parole che con il corpo )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 tre tipi di decisione : da “single”, di “compromesso”, di coppia ( v. pag. 2 ) 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18"/>
        </w:rPr>
        <w:t>Il “dovere di sedersi”, sia come coppia e come famiglia, sia come gruppo di famiglie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Dio è fatto così !”, Dio è relazione; Gesù ci rivela com’è fatto Dio ( è Amore! ). E la salvezza è proprio trovare la relazione, è donarsi, è perdere la propria vita ( ed è l’ esatto contrario di  credere “per” salvarsi, “per” il paradiso ). Tutto si gioca nella relazione (non solo uomo/donna, ma anche genitori/figli, nell’ambiente di lavoro, ecc…) per costruire così una vita “beata” ( “felicità piena” ) o un “inferno” ( è essere incapaci di vivere vere e profonde relazioni, è egocentrismo, rottura, divisione, …) anche qui, sulla terra .Ed è ancora Gesù che ci insegna “la via” per vivere davvero in pienezza, “il segreto del Re” :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18"/>
        </w:rPr>
        <w:t>-“…..imparate da me, che sono mite ed umile di cuore…” ( Mt.11,25-30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e Beatitudini ( Mt.5,1-12 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8"/>
        </w:rPr>
        <w:t>“…</w:t>
      </w:r>
      <w:r>
        <w:rPr>
          <w:rFonts w:cs="Bookman Old Style" w:ascii="Bookman Old Style" w:hAnsi="Bookman Old Style"/>
          <w:sz w:val="18"/>
        </w:rPr>
        <w:t>io sono la porta :se uno entra attraverso la porta, sarà salvo; entrerà, uscirà, troverà pascolo. Il ladro non viene se non per rubare, uccidere, distruggere; io sono venuto PERCHE’ ABBIANO LA VITA E L’ABBIANO IN ABBONDANZA”. ( Gv.10, 3-10 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 Padre Nostro : nella preghiera per eccellenza si chiedono due cose essenziali per la vita ( per la relazione ) : il pane e il perdono ! Perdonare è ridare vita, è tornare alla vita !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</w:t>
      </w:r>
      <w:r>
        <w:rPr>
          <w:rFonts w:cs="Bookman Old Style" w:ascii="Bookman Old Style" w:hAnsi="Bookman Old Style"/>
          <w:sz w:val="18"/>
        </w:rPr>
        <w:t>(pensieri tratti dai nostri incontri con mons.Giuseppe Mani e con mons.Andrea Lombardi)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re 22, 30: </w:t>
      </w:r>
      <w:r>
        <w:rPr>
          <w:rFonts w:cs="Arial" w:ascii="Arial" w:hAnsi="Arial"/>
          <w:sz w:val="18"/>
        </w:rPr>
        <w:t>il gruppo viene lasciato da solo; devono fare un cartellone di sintesi della discussione fatta insieme, riportando qualche frase più significativ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re 22,45</w:t>
      </w:r>
      <w:r>
        <w:rPr>
          <w:rFonts w:cs="Arial" w:ascii="Arial" w:hAnsi="Arial"/>
          <w:sz w:val="18"/>
        </w:rPr>
        <w:t xml:space="preserve"> : conclusione con tutto il gruppo riunito. Ogni sottogruppo presenta le conclusioni a cui è giunto, leggendo il cartell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segna di : lettera dei vescovi ai fidanzati, “Lezione per casa “ , “ Inno all’ Amore “ di S.Paolo, Scheda Famiglia ,Libretto per le firme.  Ogni coppia può riprendere il proprio disegno e diremo che è bene che lo conservin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re 23</w:t>
      </w:r>
      <w:r>
        <w:rPr>
          <w:rFonts w:cs="Arial" w:ascii="Arial" w:hAnsi="Arial"/>
          <w:sz w:val="18"/>
        </w:rPr>
        <w:t xml:space="preserve"> : “ Dolcino di benvenuto “ e saluti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LEZIONE per CAS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Alcuni consigli perché possa essere un esercizio utile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vare un’ora durante la settimana (  il “dovere di sedersi “ ) tutta per voi, nel luogo da voi scelt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…magari durante una  passeggiata  con un bel panorama davanti ed un grande silenzio !…oppure nella tranquillità di una casa ) e rispondere alle seguenti domande dando un punteggio  da 1 a 10 a voi stessi e poi al/alla vostro/a fidanzato/a 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un secondo momento confrontate fra voi le risposte ed i punteggi  ; poi leggete e meditate insiem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 ” Inno all’amore ” di S. Paolo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bato prossimo, infine, sempre che lo desideriate, potremo regalarci a vicenda alcune “ perle “ ( piccoli pensieri, riflessioni, impegni, propositi per il futuro  nati durante quest’ora  di riflessione di coppia )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Riesco a praticare il “ buon ascolto “ (  non è sol udire con l’orecchio – mentre magari si continua a “sfaccendare” ! – si ascolta anche con gli occhi, con il sorriso, con le mani, con tutto il corpo che  si siede accanto e che finalmente si ferma  ! …per te ! Non è dar ragione all’altro “ per il bene della pace “, ma è capirlo, è non essere prevenuti nei suoi confronti  ed impedire al nostro cervello  di esprimere giudizi su ciò che l’altro mi sta comunicando ) 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>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 ed il/la mio/a fidanzato/ ?                                                                                                          </w:t>
        <w:tab/>
        <w:t>(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Riesco a comunicare bene i miei sentimenti ( comunicare stati d’animo, sensazioni, non aggredire con le parole ed i giudizi )  ?                                                                                                                 </w:t>
        <w:tab/>
        <w:tab/>
        <w:t>(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ed il/la mio/a fidanzato/a ?                                                                                                          </w:t>
        <w:tab/>
        <w:t xml:space="preserve">(       )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 – Con quale percentuale faccio “ decisioni da single “ ? ( sono indirizzate solo al bene di uno dei due –“tu hai i tuoi spazi, io i miei …”-   forse non si litiga più, ma probabilmente la coppia è morta )   (       )</w:t>
      </w:r>
    </w:p>
    <w:p>
      <w:pPr>
        <w:pStyle w:val="Normal"/>
        <w:rPr/>
      </w:pPr>
      <w:r>
        <w:rPr/>
        <w:t xml:space="preserve"> </w:t>
      </w:r>
      <w:r>
        <w:rPr/>
        <w:t>Fate degli esempi vissu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ed il/la mio/a fidanzato/a ?   Fate degli esempi vissuti .                                                               </w:t>
        <w:tab/>
        <w:t>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- e “ decisioni di compromesso “ ? (  sono decisioni subìte per amore, per dovere, per ricatto – “ Per adesso non posso fare altrimenti, ma al momento opportuno te lo rinfaccerò !” - )                         </w:t>
        <w:tab/>
        <w:tab/>
        <w:tab/>
        <w:t>(       )</w:t>
      </w:r>
    </w:p>
    <w:p>
      <w:pPr>
        <w:pStyle w:val="Normal"/>
        <w:jc w:val="both"/>
        <w:rPr/>
      </w:pPr>
      <w:r>
        <w:rPr/>
        <w:t xml:space="preserve"> </w:t>
      </w:r>
      <w:r>
        <w:rPr/>
        <w:t>Fate esempi vissu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ed il/la vostro/a fidanzato/a ? Fate degli esempi vissuti .                                                              (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 Con quale percentuale riusciamo a fare  “ vere decisioni di coppia “ ? ( implicano il “sedersi “,il buon ascolto e la comunicazione dei propri sentimenti ; sono frutto di un lungo e faticoso lavoro che riesce ad arrivare alla radice del problema e a produrre serenità e buona relazione . ) Fate esempi vissuti .   </w:t>
        <w:tab/>
        <w:tab/>
        <w:tab/>
        <w:t>(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Come coppia quanta importanza diamo al dialogo ?                                                                    (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– Riteniamo che il dialogo sia uno strumento veramente utile ( da arricchire e modificare nelle varie fasi della  vita e della famiglia ) per la nostra crescita di coppia e poi di famiglia ?                         </w:t>
        <w:tab/>
        <w:tab/>
        <w:t>(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– Ci sono fra noi degli ” argomenti-tabù “ ,dei problemi non risolti di cui preferiamo non parlare ?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ab/>
        <w:t>(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 ! Il punteggio massimo della “coppia perfetta “  è…certamente irraggiungibile !!</w:t>
      </w:r>
    </w:p>
    <w:p>
      <w:pPr>
        <w:pStyle w:val="Normal"/>
        <w:rPr/>
      </w:pPr>
      <w:r>
        <w:rPr/>
        <w:t>Noi ovviamente vi auguriamo di arrivare  …molto molto in alto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RI 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nrico e Cristina Sarti, Giovanni e Iole Rossi, Gherardo e Federica Donati, Gino e Anna Mascagni, don Angelo Silei,</w:t>
      </w:r>
    </w:p>
    <w:p>
      <w:pPr>
        <w:pStyle w:val="TextBody"/>
        <w:rPr/>
      </w:pPr>
      <w:r>
        <w:rPr/>
        <w:t xml:space="preserve"> </w:t>
      </w:r>
      <w:r>
        <w:rPr/>
        <w:t>Massimo e Donatella Fagioli, Paolo e Francesca Mori, Samuele ed Alessandra Benedetti, Antonio e Rossana Antonielli, Tommaso e Anna Girolami, Mauro e Annarita Travaglini, Paolo e Stefania Becattini, Don Claudio, Don Francesco e tutte le coppie di sposi del Gruppo Famiglie Interparrocchiale  di Montevarchi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fidanzati che si preparano al matrimo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ssimi, voi siete in cammino verso il matrimoni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o che state vivendo è un momento importante: è un tempo di preparazione, nel quale siete chiamati a crescere nella vostra capacità di amarvi; è un tempo nel quale siete invitati ad assumervi le vostre responsabilità, così da poter costruire una vera famiglia; è un tempo nel quale vi accompagna e vi sostiene la grazia del Signore. Il vostro è un momento entusiasmante: tanti progetti e tanti sogni stanno per avverarsi. È un momento di grande libertà: state per decidere di voi stessi, per una donazione reciproca che vi impegna per tutta la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ò a cui andate incontro e ciò che chiedete, preparandovi a sposarvi in Chiesa, è un realtà grande e bella. E’ il dono totale e reciproco di se all’altro per una vita di comunione che coinvolge tutte le vostre persone in tutti gli aspetti del vostro essere. E’, per chi crede e si sposa nel Signore, la ripresentazione vivente dell’amore totale, unico, fedele e fecondo di Gesù per la Chiesa. Sì, il matrimonio verso cui state camminando è una realtà meravigliosa; ma è anche una realtà difficile, continuamente minacciata da modi di pensare e di agire, presenti in voi e attorno a voi, che non aiutano a vivere in modo autentico l’esperienza dell’amore coniugale e della famig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temete! In questo cammino non siete s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ti altri giovani sono con voi: sono gli altri fidanzati che con voi e come voi sono in cammino verso il matrimonio. Con voi e accanto a voi ci sono i vostri preti, c’è il vostro parroco, al quale vi siete rivolti perché volete sposarvi in Chiesa. Ci sono laici e coppie di sposi che vi accompagneranno in questo tempo di preparazione prossima e immediata alle nozze: anche con loro sappiate iniziare delle amicizie che possano continuare anche dopo il vostro matrimo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insieme siete chiamati a vivere un cammino. E’ un cammino serio e impegnativo: è fatto di incontri, di riflessione, di confronto, di dialogo, di preghiera. Forse a qualcuno potrà sembrare eccessivo, ma è necessario per essere ciò che volete essere. Per qualcuno di voi è anche l’occasione per ritrovare una strada forse smarrita o abbandonata: è la strada della fede e della Chi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ziate questo cammino e accettate con fiducia la scommessa che esso racchiude. Vivetelo con impegno ed insieme. Avrete l’occasione di interrogarvi a fondo sui vostri desideri, sulle vostre attese. Potrete ritrovare e scoprire le ragioni profonde della vostra esistenza e della vostra scelta. Vi sarà data l’opportunità di vedere e incontrare una Chiesa che vi vuole essere amica e vicina, alla quale sta a cuore la vostra felicità e per questo vi propone grandi ideali e mete che possono sembrare troppo alte, che desidera accogliervi e farvi trovare a casa vostra,che intende stare al vostro fianco adesso e anche dopo le vostre noz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gliete la proposta che questa Chiesa, nella vostra parrocchia e attraverso i vostri parroci, vi fa con fiducia e coraggio. Accoglietela e sarete contenti! Scoprirete la bellezza di un amore vissuto in modo pienamente umano, nella fede, secondo il Vangelo di Gesù. Lasciatevi attrarre da questa bellezza e anche la vostra coppia e la vostra famiglia sarà testimonianza concreta e vivente della grandezza e della bellezza del matrimonio cristiano. In  questo modo potrete far nascere anche in altri che incontrerete il desiderio di vivere come v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lo auguriamo con tutto il nostro cuore e per questo vi assicuriamo la nostra preghiera e la nostra benedi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I Vescovi della Lombard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Corso di preparazione al matrimonio – Unità pastorale di Montevar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4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4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9:37:00Z</dcterms:created>
  <dc:creator>enrico sarti</dc:creator>
  <dc:description/>
  <dc:language>en-US</dc:language>
  <cp:lastModifiedBy>enrico sarti</cp:lastModifiedBy>
  <cp:lastPrinted>2002-02-01T12:04:00Z</cp:lastPrinted>
  <dcterms:modified xsi:type="dcterms:W3CDTF">2002-04-22T12:47:00Z</dcterms:modified>
  <cp:revision>13</cp:revision>
  <dc:subject/>
  <dc:title>SCHEMA 1° INCONTRO  CORSO di BASE per FIDANZATI       ( 5 maggio – 9 giugno 2001 ) :</dc:title>
</cp:coreProperties>
</file>