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ENDICE </w:t>
      </w:r>
    </w:p>
    <w:p>
      <w:pPr>
        <w:pStyle w:val="Heading1"/>
        <w:rPr/>
      </w:pPr>
      <w:r>
        <w:rPr/>
      </w:r>
    </w:p>
    <w:p>
      <w:pPr>
        <w:pStyle w:val="Heading6"/>
        <w:jc w:val="center"/>
        <w:rPr/>
      </w:pPr>
      <w:r>
        <w:rPr/>
        <w:t>Maternità e Paternità Responsabile</w:t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APPROCCIO AI METODI NATURALI</w:t>
      </w:r>
    </w:p>
    <w:p>
      <w:pPr>
        <w:pStyle w:val="Normal"/>
        <w:jc w:val="center"/>
        <w:rPr/>
      </w:pPr>
      <w:r>
        <w:rPr/>
        <w:t>ASSOCIAZIONE METODO BILLINGS EMILIA - ROMAG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a propos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gni persona umana è alla ricerca della propria realizzazion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La donna e l'uomo cercano continuamente questa pienezza nel rapporto con se stessi e con gli altri: il bisogno di amare e di essere amati li accompagna per tutta la vit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mare, essere se stessi fino in fondo, accettare gli altri ed essere accettati per quello che si è: ogni pensiero, ogni gesto, ogni esperienza acquista significato in questa prospetti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La famiglia, prima comunità d'amore, è il luogo dove ognuno è accettato per quello che è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La famiglia afferma il primato delle persone sulle cose, della comunione, della solidarietà, del libero dono, in evidente contrasto con una cultura dominante basata sull'efficienza, sulla competitività e sul possesso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La sessualità, dimensione profonda della persona umana, è energia e sollecitazione alla crescita, al raggiungimento di quella pienezza a cui ciascuno anel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I Metodi per la Regolazione Naturale della Fertilità sono una proposta per chi vuole seguire coerentemente il cammino dell'amore e del rispetto della person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urtroppo molto spesso il "discorso sui Metodi Naturali" viene condotto in maniera imprecisa e strumentale provocando reazioni negative, com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ontraccettivi e metodi naturali sono la stessa cosa perché hanno lo stesso scopo"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18"/>
        </w:rPr>
      </w:pPr>
      <w:r>
        <w:rPr>
          <w:szCs w:val="22"/>
        </w:rPr>
        <w:t>"i metodi naturali sono poco sicur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18"/>
        </w:rPr>
      </w:pPr>
      <w:r>
        <w:rPr>
          <w:szCs w:val="18"/>
        </w:rPr>
        <w:t>"i metodi naturali sono difficili da imparare"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"i metodi naturali sono difficili da usare perché vanno contro la spontaneità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posta dei Metodi Naturali richiede quindi innanzitutto una definizione corret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Metodi Natura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non sono contraccettiv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/>
        <w:t>sono strumento di conoscenza perché permettono alla coppia di riconoscere i ritmi della fertilità e della infertil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sono strumento di libertà perché solo la conoscenza permette scelte autenticamente libe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sono strumento di responsabilizzazione perché la conoscenza quotidiana della fertilità interroga le coppie circa le proprie scelte e i propri comportamenti sia al fine di ricercare una gravidanza sia allo scopo di procrastinar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non alterano in alcun modo né l' andamento del ciclo mestruale né la qualità dei rapporti sessuali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>La trasmissione della vi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ni di anatomia e fIsiologia masch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ni di anatomia e fisiologia femmin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cepimento e cenni sullo sviluppo dell'essere um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Nascita e allat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intomi di fertilit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uco cervic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Temperatura basa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Metodi Natur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todo dell’Ovulazione Billing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basa sul riconoscimento da parte della donna delle modificazioni del muco cervicale e delle sensazioni da esse prodott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todo Term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basa sull'andamento bifasico della temperatura basale durante il ciclo: più bassa in fa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ovulatoria, più alta in fase postovulator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todi Sintotermi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basano sulla combinazione del sintomo del muco, della rilevazione del rialzo termico e di altri indicatori di fertilità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fficacia dei Metodi Natur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 'efficacia dei Metodi Naturale dipende dalla motivazione e cooperazione della coppia e da un corretto apprendimento 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erche condotte in varie parti del mondo hanno dimostrato l'elevata efficacia dei Metodi Naturali: già nel 1981 l'Organizzazione Mondiale della Sanità ha pubblicato i risultati di uno studio sul Metodo Billings riportando un valore del 97,8%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studi più recenti riguardanti sia il Metodo Bi1lings che il Metodo Sintotermico l'efficacia è risultata superiore al 99%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8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  <w:t>Perché scegliere un Metodo Natur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n cammino da percorrere in d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ogni rapporto umano, e in particolare in quello di coppia, crescere significa passare dal desiderio personale all' accoglienza, dal possesso al dono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scelta di un Metodo Naturale è in sintonia con questo cammino di maturazione, proprio perché metodo, cioè strada da percorrere per raggiungere la meta, e naturale, cioè nel rispetto della natura della persona umana nella sua total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a libertà della persona 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ni persona è caratterizzata da un insieme di realtà inscindibili materiali, intellettuali e spirituali attraverso le quali entra in relazione con gli altr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o molte le doti della persona: l'intelligenza permette di ragionare, la libertà rende capaci di vincere le proprie pulsioni e i condizionamenti sociali e culturali, la volontà aiuta a raggiungere obiettivi difficili e la consapevolezza rende consci delle proprie azioni e delle conseguenze relativ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sere liberi è un cammino, un liberarsi dalle coercizioni, dai condizionamenti, dalle mode: non si è quindi liberi di fare qualcosa ma liberi di raggiungere qualcosa; libertà significa impegno a superare la nostra incompletezz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la libertà viene esercitata solo a livello materiale (che è l'aspetto più prepotente della realtà) tutto viene ridotto al momentaneo piacere che ne deriv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vero bene riguarda invece tutta la persona, non solo una part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 rapporto di coppia è tutta una persona che decide di amare tutta l'altra persona; negare questa dimensione di totalità significa cercare di possedere l'altro invece di amarl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fedeltà è una scelta sempre più libera di un amore sempre più forte, non è quindi solo il non-tradimento, ma proprio perché l' amore umano è sempre nuovo, la fedeltà consiste nel ricreare tutti i giorni l' amore con docilità e pazienza.</w:t>
      </w:r>
    </w:p>
    <w:p>
      <w:pPr>
        <w:pStyle w:val="Normal"/>
        <w:autoSpaceDE w:val="false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Heading2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>L'accoglienza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 esperienza dei Metodi Naturali aiuta a fare proprio il criterio dell' accoglienz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 sentirsi padroni dell' origine della vit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accettare la fertilità/infertilità propria e del coniug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cogliere un figlio se si presenta dopo essere stato chiamato (consapevolmente oppure no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i accoglie l'altro non lo rifiuta, non cerca di possederlo, ma neanche si accontenta: accetta i suoi limiti e lo aiuta a superarl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ssualità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sessualità è una energia vitale della persona umana, originaria e originante la vita, che si esprime nel rapporto con gli altri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centro della sessualità vi è tutta la persona non il suo apparato genitale: è necessario quindi imparare ad avere rispetto per l'altro controllando le proprie pulsioni.</w:t>
      </w:r>
    </w:p>
    <w:p>
      <w:pPr>
        <w:pStyle w:val="Heading4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L 'affettività</w:t>
      </w:r>
    </w:p>
    <w:p>
      <w:pPr>
        <w:pStyle w:val="TextBody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entre la mentalità corrente propone il mito della sessualità come prestazione, la sessualità vissuta come accoglienza valorizza l'affettività, la capacità di ascoltarsi, di essere vicini, di </w:t>
      </w:r>
      <w:r>
        <w:rPr>
          <w:rFonts w:cs="Arial" w:ascii="Arial" w:hAnsi="Arial"/>
          <w:szCs w:val="22"/>
        </w:rPr>
        <w:t>costruire una dimora che costituisca il centro affettivo delle persone che la abitan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Heading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'atto coniugale</w:t>
      </w:r>
    </w:p>
    <w:p>
      <w:pPr>
        <w:pStyle w:val="TextBody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'atto coniugale è caratterizzato dalla dimensione uditiva, che esprime la reciproca appartenenza, e da quella procreativa; infatti attraverso esso gli sposi si rendono disponibili ad accogliere una nuova vi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are una divisione fra questi due aspetti non rispetta la natura profonda del gesto: togliere quello pro creativo ( contraccezione) o quello uDitivo ( fecondazione artificiale), falsifica comunque anche l'altro e riduce quindi la pienezza del don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ertilità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ertilità è la capacità di donare la paternità/maternità al proprio/a sposo/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entalità corrente è basata sul dominio e sul possesso, così i genitori vengono considerati gli unici responsabili del fenomeno della vita, ne sono i padro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tende quindi da un lato a vedere la fertilità come un pericolo, quasi la gravidanza fosse una malattia dalla quale difendersi, e dall'altro a considerare il figlio come diritt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astità coniugal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stità coniugale non significa perdere o rinunciare a qualcosa, ma, al contrario, significa accettarsi vicendevolmente e aiutarsi a crescere per una piena realizzazion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stità difende l'amore dai pericoli dell'egoismo educando a quel dominio di sé che è presupposto del dono e dell'accoglienz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nità e paternità responsabil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nibilità ad accogliere un figlio non si limita solo all'accettazione, ma anche alla  ricerca delle migliori condizioni per la nuova vita, che essendo persona è innanzitutto bisognosa di amo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nità e la paternità non si esauriscono con l'arrivo del figlio, ma continuano per tutta la vita in questo nuovo rapporto d'amore con chi rappresenta l'incarnazione del mistero coniugale: essere una cosa so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responsabili significa decidere liberamente e consapevolmente come gestire la propria fertilità: questa scelta d'amore può richiedere di ricercare un concepimento o di rimandarlo, fino ad esigere di non concepire pi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Metodi Naturali sono lo strumento adatto per realizzare questa scelta perché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ermettono la conoscenza della propria fertilità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uovono la coppia favorendo il dialogo fra i coniug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voriscono un rapporto d' amore che tenga conto di tutta la person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tengono la verità dell' atto coniugale come espressione dell' amore coniugal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L 'esperienza quotidiana dei Metodi Naturali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14"/>
        </w:rPr>
      </w:pPr>
      <w:r>
        <w:rPr>
          <w:rFonts w:cs="Arial" w:ascii="Arial" w:hAnsi="Arial"/>
          <w:b/>
          <w:bCs/>
          <w:i/>
          <w:iCs/>
          <w:sz w:val="28"/>
          <w:szCs w:val="14"/>
        </w:rPr>
      </w:r>
    </w:p>
    <w:p>
      <w:pPr>
        <w:pStyle w:val="Heading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'astinenza periodic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astenersi dai rapporti viene spesso considerato una limitazione alla propria libertà e alla spontaneità, una rinuncia, una priva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sto atteggiamento dipende da un errato concetto di libertà per il quale ogni rinuncia è vista come privazione di un diritto e dall'abitudine di far coincidere amore e rapporto sessu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 amore invece si esprime anche in assenza del rapporto sessuale e anzi viene rafforzato da una maggiore tenerezza e attenzione per l'al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tinenza periodica è l' attesa di un incontro importante e aiuta a preparare il gesto coniug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È diffuso il pensiero che l'astensione periodica si attua solo quando la coppia desidera rinviare il concepimento mentre non c'è più quando lo ricerca, si dice che i rapporti sono "liberi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vere lo stile dei Metodi Naturali significa invece non solo accettare la rinuncia al rapporto ma anche la capacità di scegliere il </w:t>
      </w:r>
      <w:r>
        <w:rPr>
          <w:rFonts w:cs="Arial" w:ascii="Arial" w:hAnsi="Arial"/>
          <w:i/>
          <w:iCs/>
        </w:rPr>
        <w:t>Sì</w:t>
      </w:r>
      <w:r>
        <w:rPr>
          <w:rFonts w:cs="Arial" w:ascii="Arial" w:hAnsi="Arial"/>
        </w:rPr>
        <w:t xml:space="preserve"> al rapporto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atteggiamento di scelta in base alla fertilità richiede il superamento dell'idea del rapporto determinato esclusivamente dall'impulso sessual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tà dal medic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onoscenza dei sintomi di fertilità libera la coppia dalla dipendenza assoluta dal medico ed in particolare dal ginecologo al quale spesso si affida la gestione della propria fertilità e la responsabilità delle scelte procreative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L'insegnamento della Chies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i documenti del Magistero della Chiesa (Gaudium et Spes, Humanae Vitae, Familiaris Consortio, Mulieris Dignitatem, Lettera alle famiglie) sono evidenziate la grandezza dell'amore umano e la preziosità dell'atto coniugale, la specificità della missione affidata agli sposi come collaboratori dell'azione creatrice di Dio e la necessità che la realizzazione di questa vocazione sia coerente con la verità profonda della persona uma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ero da scoprir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 esperienza ciclica della fertilità, come scrittura che è impressa nel corpo della donna, aiuta la coppia a mantenere viva la domanda sul significato della sessualità e della fecondità; significati che la coppia non deve inventare, ma scoprire e rispett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dimento del Metodo Billings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imparare il Metodo Billings è necessario rivolgersi ad una Insegnante qualifica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onoscenza di sé ottenuta mediante il Metodo è importante indipendentemente dal suo utilizzo per la regolazione della propria fertilità: ogni donna, ogni coppia di fidanzati o di sposi può trovare in essa un aiuto alla propria realizzazione pienamente uma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È importante che la coppia partecipi unita agli incontri con I 'Insegnante per meglio cooperare insieme nell'apprendimento, per una migliore efficacia dell'uso e per condividere fino in fondo lo stile proprio dei metodi naturali al di là del puro aspetto tecnic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M.B.E.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center"/>
        <w:rPr/>
      </w:pPr>
      <w:r>
        <w:rPr/>
        <w:t>Associazione Metodo Billings dell’Emilia - Romagna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tituita nel 1989 ha come scopi: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promuovere una cultura di responsabilità reciproca nei coniugi e di responsabilità verso i figli presenti e futuri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promuovere nella società un'educazione dei giovani alla responsabilità verso l'amore, verso la famiglia, verso la vita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diffondere i Metodi Naturali per la regolazione della fertilità come strumento di conoscenza e di educazione delle persone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insegnare il Metodo Billings come strumento utile sia a ricercare, sia a rinviare il concepimento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formare insegnanti del Metodo Billings che sappiano trasmettere lo stile di vita dei Metodi Naturali ed insegnare la tecnica di utilizzo del Metodo Billings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educare i coniugi alla consapevolezza che, solo essi, hanno il diritto di determinare in coscienza la consistenza della propria famiglia, senza subire condizionamenti sociali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diffondere la convinzione che l'aborto procurato, in ogni sUa forma, non attua la paternità responsabile e che la contraccezione e la sterilizzazione contraddicono in modo radicale la dignità della persona.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ttività svolte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iniziative rivolte alla diffusione dei Metodi Naturali e alla promozione di uno stile di vita coerente con i valori che li ispirano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incontri regionali di formazione per Insegnanti del Metodo Billings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corsi di sensibilizzazione per nuove Insegnanti del Metodo Billings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indagini statistiche sull'utilizzo del Metodo Billings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>L' AMBER è associata alla Confederazione Italiana dei Centri per la Regolazione Naturale della Fertilità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ssociazione Metodo Billings dell’Emilia -Romagna</w:t>
      </w:r>
    </w:p>
    <w:p>
      <w:pPr>
        <w:pStyle w:val="Normal"/>
        <w:autoSpaceDE w:val="false"/>
        <w:jc w:val="center"/>
        <w:rPr/>
      </w:pPr>
      <w:r>
        <w:rPr>
          <w:szCs w:val="16"/>
        </w:rPr>
        <w:t xml:space="preserve">43100 PARMA Via Po  </w:t>
      </w:r>
      <w:r>
        <w:rPr/>
        <w:t>Tel. (0521) 591343 -Fax 5913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134"/>
          <w:pgNumType w:start="83" w:fmt="decimal"/>
          <w:formProt w:val="false"/>
          <w:titlePg/>
          <w:textDirection w:val="lrTb"/>
          <w:docGrid w:type="default" w:linePitch="360" w:charSpace="0"/>
        </w:sectPr>
        <w:pStyle w:val="C11"/>
        <w:widowControl/>
        <w:rPr/>
      </w:pPr>
      <w:r>
        <w:rPr/>
        <w:drawing>
          <wp:inline distT="0" distB="0" distL="0" distR="0">
            <wp:extent cx="1634490" cy="1666240"/>
            <wp:effectExtent l="0" t="0" r="0" b="0"/>
            <wp:docPr id="2" name="PE026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62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widowControl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NDICE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aluto</w:t>
        <w:tab/>
        <w:tab/>
        <w:tab/>
        <w:tab/>
        <w:tab/>
        <w:tab/>
        <w:tab/>
        <w:tab/>
        <w:tab/>
        <w:tab/>
        <w:tab/>
        <w:t xml:space="preserve">pag. </w:t>
        <w:tab/>
        <w:t xml:space="preserve">  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emessa</w:t>
        <w:tab/>
        <w:tab/>
        <w:tab/>
        <w:tab/>
        <w:tab/>
        <w:tab/>
        <w:tab/>
        <w:tab/>
        <w:tab/>
        <w:tab/>
        <w:t>pag.</w:t>
        <w:tab/>
        <w:t xml:space="preserve">  3</w:t>
      </w:r>
    </w:p>
    <w:p>
      <w:pPr>
        <w:pStyle w:val="C11"/>
        <w:widowControl/>
        <w:numPr>
          <w:ilvl w:val="0"/>
          <w:numId w:val="4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43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significato e le motivazioni che la Chiesa diocesana dà all’Itinerario 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per il Sacramento del matrimonio. Il perché del titolo dato al Sussidio</w:t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 xml:space="preserve">  3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Questionario preliminar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 xml:space="preserve">  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Questionario bas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 xml:space="preserve">  8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 Incontro</w:t>
        <w:tab/>
        <w:tab/>
        <w:tab/>
        <w:tab/>
        <w:tab/>
        <w:tab/>
        <w:tab/>
        <w:tab/>
        <w:tab/>
        <w:tab/>
        <w:t xml:space="preserve">pag.  </w:t>
        <w:tab/>
        <w:t>1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In principio è l’amor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Prima Lettera di Giovann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3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I Incontro</w:t>
        <w:tab/>
        <w:tab/>
        <w:tab/>
        <w:tab/>
        <w:tab/>
        <w:tab/>
        <w:tab/>
        <w:tab/>
        <w:tab/>
        <w:tab/>
        <w:t>pag.</w:t>
        <w:tab/>
        <w:t>1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L’uomo e la donn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Dal libro della Genesi (Gen 2,18-25)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8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Chi sei tu? Chi siamo noi due?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24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La conoscenza di sé e dell’altro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2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Oggi all’amore si danno tanti significati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29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Mettimi come sigillo sul tuo cuore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3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III Incontro</w:t>
        <w:tab/>
        <w:tab/>
        <w:tab/>
        <w:tab/>
        <w:tab/>
        <w:tab/>
        <w:tab/>
        <w:tab/>
        <w:tab/>
        <w:tab/>
        <w:t>pag.</w:t>
        <w:tab/>
        <w:t>34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L’incontro con Cristo rivela loro l’amore nuziale</w:t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34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Questione sul divorzio (Mc 10,1-12)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35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V Incontro</w:t>
        <w:tab/>
        <w:tab/>
        <w:tab/>
        <w:tab/>
        <w:tab/>
        <w:tab/>
        <w:tab/>
        <w:tab/>
        <w:tab/>
        <w:tab/>
        <w:t>pag.</w:t>
        <w:tab/>
        <w:t>4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Si sposano nel Signore per diventare “uno”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4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Le nozze di Can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48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Salmo 117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0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V Incontro</w:t>
        <w:tab/>
        <w:tab/>
        <w:tab/>
        <w:tab/>
        <w:tab/>
        <w:tab/>
        <w:tab/>
        <w:tab/>
        <w:tab/>
        <w:tab/>
        <w:t>pag.</w:t>
        <w:tab/>
        <w:t>5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Fanno sgorgare la vit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Gesù tra i dottori nel tempio</w:t>
        <w:tab/>
        <w:t>(Lc 2,41-52)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3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L’educazione (Sir 30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I vostri figl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9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Morale sessual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61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Questionario –  Figli e procreazione responsabile</w:t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69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VI Incontro</w:t>
        <w:tab/>
        <w:tab/>
        <w:tab/>
        <w:tab/>
        <w:tab/>
        <w:tab/>
        <w:tab/>
        <w:tab/>
        <w:tab/>
        <w:tab/>
        <w:t>pag.</w:t>
        <w:tab/>
        <w:t>70</w:t>
      </w:r>
    </w:p>
    <w:p>
      <w:pPr>
        <w:pStyle w:val="C11"/>
        <w:widowControl/>
        <w:numPr>
          <w:ilvl w:val="0"/>
          <w:numId w:val="4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Praticano l’ospitalità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0</w:t>
      </w:r>
    </w:p>
    <w:p>
      <w:pPr>
        <w:pStyle w:val="C11"/>
        <w:widowControl/>
        <w:numPr>
          <w:ilvl w:val="0"/>
          <w:numId w:val="4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apparizione di Mamre (Gen 18,1-15)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1</w:t>
      </w:r>
    </w:p>
    <w:p>
      <w:pPr>
        <w:pStyle w:val="C11"/>
        <w:widowControl/>
        <w:numPr>
          <w:ilvl w:val="0"/>
          <w:numId w:val="4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Preghiera dei giovani spos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7</w:t>
      </w:r>
    </w:p>
    <w:p>
      <w:pPr>
        <w:pStyle w:val="C11"/>
        <w:widowControl/>
        <w:numPr>
          <w:ilvl w:val="0"/>
          <w:numId w:val="4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iete arrivati da mille strade diverse…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8</w:t>
      </w:r>
    </w:p>
    <w:p>
      <w:pPr>
        <w:pStyle w:val="C11"/>
        <w:widowControl/>
        <w:numPr>
          <w:ilvl w:val="0"/>
          <w:numId w:val="4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aluto del Parroco e delle coppie animatrici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9</w:t>
      </w:r>
    </w:p>
    <w:p>
      <w:pPr>
        <w:pStyle w:val="C11"/>
        <w:widowControl/>
        <w:numPr>
          <w:ilvl w:val="0"/>
          <w:numId w:val="4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ota finale – Bibliograf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80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  <w:t xml:space="preserve">APPENDICE </w:t>
        <w:tab/>
      </w:r>
      <w:r>
        <w:rPr>
          <w:rFonts w:cs="Times New Roman" w:ascii="Times New Roman" w:hAnsi="Times New Roman"/>
          <w:bCs/>
          <w:highlight w:val="yellow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highlight w:val="yellow"/>
          <w:lang w:val="it-IT"/>
        </w:rPr>
        <w:t>pag.</w:t>
        <w:tab/>
        <w:t>81</w:t>
      </w:r>
    </w:p>
    <w:p>
      <w:pPr>
        <w:pStyle w:val="Heading4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Cs/>
        </w:rPr>
      </w:pPr>
      <w:r>
        <w:rPr>
          <w:bCs/>
        </w:rPr>
        <w:t>INDICE</w:t>
        <w:tab/>
        <w:tab/>
        <w:tab/>
        <w:tab/>
        <w:tab/>
        <w:tab/>
        <w:tab/>
        <w:tab/>
        <w:tab/>
        <w:tab/>
        <w:t>pag.</w:t>
        <w:tab/>
        <w:t>87</w:t>
      </w:r>
    </w:p>
    <w:p>
      <w:pPr>
        <w:pStyle w:val="C11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drawing>
          <wp:inline distT="0" distB="0" distL="0" distR="0">
            <wp:extent cx="1826260" cy="179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17526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4"/>
    </w:pPr>
    <w:rPr>
      <w:rFonts w:ascii="Goudy Old Style;Georgia" w:hAnsi="Goudy Old Style;Georgia" w:cs="Goudy Old Style;Georgi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5"/>
    </w:pPr>
    <w:rPr>
      <w:rFonts w:ascii="Goudy Old Style;Georgia" w:hAnsi="Goudy Old Style;Georgia" w:cs="Goudy Old Style;Georgi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28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14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630" w:leader="none"/>
        <w:tab w:val="left" w:pos="-423" w:leader="none"/>
        <w:tab w:val="left" w:pos="143" w:leader="none"/>
        <w:tab w:val="left" w:pos="427" w:leader="none"/>
        <w:tab w:val="left" w:pos="709" w:leader="none"/>
        <w:tab w:val="left" w:pos="1275" w:leader="none"/>
        <w:tab w:val="left" w:pos="1841" w:leader="none"/>
        <w:tab w:val="left" w:pos="2407" w:leader="none"/>
        <w:tab w:val="left" w:pos="2973" w:leader="none"/>
        <w:tab w:val="left" w:pos="3539" w:leader="none"/>
        <w:tab w:val="left" w:pos="4105" w:leader="none"/>
        <w:tab w:val="left" w:pos="4671" w:leader="none"/>
        <w:tab w:val="left" w:pos="5237" w:leader="none"/>
        <w:tab w:val="left" w:pos="5803" w:leader="none"/>
        <w:tab w:val="left" w:pos="6369" w:leader="none"/>
        <w:tab w:val="left" w:pos="6935" w:leader="none"/>
        <w:tab w:val="left" w:pos="7501" w:leader="none"/>
        <w:tab w:val="left" w:pos="8067" w:leader="none"/>
        <w:tab w:val="left" w:pos="8633" w:leader="none"/>
        <w:tab w:val="left" w:pos="9199" w:leader="none"/>
      </w:tabs>
      <w:ind w:left="427" w:hanging="283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28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both"/>
    </w:pPr>
    <w:rPr>
      <w:b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spacing w:lineRule="exact" w:line="319"/>
    </w:pPr>
    <w:rPr>
      <w:rFonts w:ascii="Courier;Courier New" w:hAnsi="Courier;Courier New" w:cs="Courier;Courier New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spacing w:lineRule="exact" w:line="259"/>
    </w:pPr>
    <w:rPr>
      <w:rFonts w:ascii="Courier;Courier New" w:hAnsi="Courier;Courier New" w:cs="Courier;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0" w:leader="none"/>
        <w:tab w:val="left" w:pos="199" w:leader="none"/>
      </w:tabs>
      <w:ind w:left="199" w:hanging="0"/>
    </w:pPr>
    <w:rPr>
      <w:rFonts w:ascii="Courier;Courier New" w:hAnsi="Courier;Courier New" w:cs="Courier;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spacing w:lineRule="exact" w:line="240"/>
    </w:pPr>
    <w:rPr>
      <w:rFonts w:ascii="Courier;Courier New" w:hAnsi="Courier;Courier New" w:cs="Courier;Courier New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</w:pPr>
    <w:rPr>
      <w:rFonts w:ascii="Courier;Courier New" w:hAnsi="Courier;Courier New" w:cs="Courier;Courier New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</w:tabs>
      <w:ind w:left="900" w:hanging="0"/>
    </w:pPr>
    <w:rPr>
      <w:rFonts w:ascii="Courier;Courier New" w:hAnsi="Courier;Courier New" w:cs="Courier;Courier New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</w:pPr>
    <w:rPr>
      <w:rFonts w:ascii="Courier;Courier New" w:hAnsi="Courier;Courier New" w:cs="Courier;Courier New"/>
      <w:lang w:val="en-US"/>
    </w:rPr>
  </w:style>
  <w:style w:type="paragraph" w:styleId="C11">
    <w:name w:val="c11"/>
    <w:basedOn w:val="Normal"/>
    <w:qFormat/>
    <w:pPr>
      <w:widowControl w:val="false"/>
      <w:jc w:val="center"/>
    </w:pPr>
    <w:rPr>
      <w:rFonts w:ascii="Courier;Courier New" w:hAnsi="Courier;Courier New" w:cs="Courier;Courier New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0" w:leader="none"/>
        <w:tab w:val="left" w:pos="2160" w:leader="none"/>
      </w:tabs>
      <w:ind w:left="2160" w:hanging="0"/>
    </w:pPr>
    <w:rPr>
      <w:rFonts w:ascii="Courier;Courier New" w:hAnsi="Courier;Courier New" w:cs="Courier;Courier New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</w:pPr>
    <w:rPr>
      <w:rFonts w:ascii="Courier;Courier New" w:hAnsi="Courier;Courier New" w:cs="Courier;Courier New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0" w:leader="none"/>
        <w:tab w:val="left" w:pos="840" w:leader="none"/>
      </w:tabs>
      <w:spacing w:lineRule="exact" w:line="279"/>
      <w:ind w:left="840" w:hanging="840"/>
    </w:pPr>
    <w:rPr>
      <w:rFonts w:ascii="Courier;Courier New" w:hAnsi="Courier;Courier New" w:cs="Courier;Courier New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  <w:tab w:val="left" w:pos="4219" w:leader="none"/>
      </w:tabs>
      <w:ind w:left="4219" w:hanging="0"/>
    </w:pPr>
    <w:rPr>
      <w:rFonts w:ascii="Courier;Courier New" w:hAnsi="Courier;Courier New" w:cs="Courier;Courier New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817" w:leader="none"/>
      </w:tabs>
      <w:autoSpaceDE w:val="false"/>
      <w:spacing w:lineRule="atLeast" w:line="289"/>
      <w:ind w:left="1611" w:hanging="0"/>
    </w:pPr>
    <w:rPr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794" w:leader="none"/>
      </w:tabs>
      <w:autoSpaceDE w:val="false"/>
      <w:spacing w:lineRule="atLeast" w:line="289"/>
      <w:ind w:left="1588" w:hanging="0"/>
    </w:pPr>
    <w:rPr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789" w:leader="none"/>
      </w:tabs>
      <w:autoSpaceDE w:val="false"/>
      <w:spacing w:lineRule="atLeast" w:line="283"/>
      <w:ind w:left="1582" w:hanging="0"/>
    </w:pPr>
    <w:rPr>
      <w:sz w:val="2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T1">
    <w:name w:val="t1"/>
    <w:basedOn w:val="Normal"/>
    <w:qFormat/>
    <w:pPr>
      <w:widowControl w:val="false"/>
      <w:autoSpaceDE w:val="false"/>
    </w:pPr>
    <w:rPr>
      <w:rFonts w:ascii="Courier;Courier New" w:hAnsi="Courier;Courier New" w:cs="Courier;Courier New"/>
      <w:sz w:val="20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ientrocorpodeltesto3">
    <w:name w:val="Rientro corpo del testo 3"/>
    <w:basedOn w:val="Normal"/>
    <w:qFormat/>
    <w:pPr>
      <w:ind w:left="497" w:hanging="284"/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3:10:00Z</dcterms:created>
  <dc:creator>Valeria Marrese</dc:creator>
  <dc:description/>
  <dc:language>en-US</dc:language>
  <cp:lastModifiedBy>anonymous</cp:lastModifiedBy>
  <cp:lastPrinted>2002-06-02T18:19:00Z</cp:lastPrinted>
  <dcterms:modified xsi:type="dcterms:W3CDTF">2002-07-13T14:28:00Z</dcterms:modified>
  <cp:revision>3</cp:revision>
  <dc:subject/>
  <dc:title>PARROCCHIA  DI SAN MARTINO</dc:title>
</cp:coreProperties>
</file>